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t-BR"/>
        </w:rPr>
        <w:t>NỘI DUNG BÀI 11: QUANG HỢP VÀ NĂNG SUẤT CÂY TRỒNG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pt-BR"/>
        </w:rPr>
        <w:t>I. QUANG HỢP QUYẾT ĐỊNH NĂNG SUẤT CÂY TRỒNG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Quang hợp quyết định 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khoảng 90-95%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 năng suất cây trồng, còn lại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5-10%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 là chất dinh dưỡng khoáng.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Năng suất sinh học là: 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tổng lượng chất khô tích luỹ được mỗi ngày trên 1ha gieo trồng trong suốt thời gian sinh trưởng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Năng suất kinh tế là một phần của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năng suất sinh học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 được tích lũy trong các cơ quan: ..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hạt, củ, quả, lá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 chứa các sản phẩm có giá trị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kinh tế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 đối với con người của từng loài cây.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Ví dụ: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>lúa năng suất kinh tế là hạt, mía năng suất kinh tế là thân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fr-FR"/>
        </w:rPr>
        <w:t>II. TĂNG NĂNG SUẤT CÂY TRỒNG THÔNG QUA SỰ ĐIỀU KHIỂN QUANG HỢP</w:t>
      </w:r>
    </w:p>
    <w:p>
      <w:pPr>
        <w:pStyle w:val="Normal"/>
        <w:tabs>
          <w:tab w:val="clear" w:pos="720"/>
          <w:tab w:val="left" w:pos="360" w:leader="none"/>
        </w:tabs>
        <w:spacing w:before="0" w:after="9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val="fr-FR"/>
        </w:rPr>
        <w:t>1. Tăng diện tích lá: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* Tại sao tăng diện tích lá lại làm tăng năng suất cây trồng?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fr-FR"/>
        </w:rPr>
        <w:t xml:space="preserve">Vì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tăng diện tích lá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.....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tăng bề mặt hấp thụ ánh sáng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..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tăng cường độ quang hợp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....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 xml:space="preserve">tăng sự tích luỹ sản phẩm của quang hợp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......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tăng năng suất cây trồng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.... 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 xml:space="preserve">* Điều khiển diện tích lá bằng cách: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Bón phân, tưới nước hợp lý, dùng kỹ thuật chăm sóc phù hợp với giống loài cây.</w:t>
      </w:r>
    </w:p>
    <w:p>
      <w:pPr>
        <w:pStyle w:val="Normal"/>
        <w:tabs>
          <w:tab w:val="clear" w:pos="720"/>
          <w:tab w:val="left" w:pos="360" w:leader="none"/>
        </w:tabs>
        <w:spacing w:before="0" w:after="9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val="fr-FR"/>
        </w:rPr>
        <w:t>2. Tăng cường độ quang hợp: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Cường độ QH là chỉ số thể hiện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hiệu suất hoạt động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 của bộ máy QH. Chỉ số đó ảnh hưởng đến .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chất khô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 và .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năng suất cây trồng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Tăng cường độ QH bằng cách thực hiện các biện pháp kỹ thuật như: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cung cấp nước, bón phân, chăm sóc hợp lí tuỳ theo giống.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Trong tuyển chọn và tạo mới cây trồng người ta chú ý đến những giống cây trồng có cường độ QH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cao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before="0" w:after="9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val="fr-FR"/>
        </w:rPr>
        <w:t>3. Tăng hệ số kinh tế: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Tuyển chọn giống cây trồng. 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có sự phân bố sản phẩm quang hợp trong cơ quan kinh tế với một tỉ lệ cao.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- Các biện pháp nông sinh ...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fr-FR"/>
        </w:rPr>
        <w:t>hợp lí như bón phân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</w:t>
      </w:r>
    </w:p>
    <w:p>
      <w:pPr>
        <w:pStyle w:val="Normal"/>
        <w:spacing w:before="0" w:after="9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Ghi chú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: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jc w:val="center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************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53:00Z</dcterms:created>
  <dc:creator>A</dc:creator>
  <dc:description/>
  <dc:language>en-US</dc:language>
  <cp:lastModifiedBy>A</cp:lastModifiedBy>
  <dcterms:modified xsi:type="dcterms:W3CDTF">2021-11-14T07:53:00Z</dcterms:modified>
  <cp:revision>2</cp:revision>
  <dc:subject/>
  <dc:title/>
</cp:coreProperties>
</file>